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DE SUSTAÇÃO DE PROTESTO</w:t>
      </w:r>
      <w:r>
        <w:rPr/>
        <w:t xml:space="preserve"> Duplicata protestada. Inexistência de causa debendi. Não comprovação de entrega de mercadoria. Pedido de liminar para sustar o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 (qualificação), com sede na Rua .... nº ...., por seu advogado infra-assinado,  com endereço profissional na Rua.... nº...., vem, mui respeitosamente, perante Vossa Excelência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DE SUSTAÇÃO DE PROTE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....... (qualificação), com sede na Rua .... nº ...., com fundamento nos arts. 796 e seguintes do Código de Processo Civil, pelos motivos de fato e de direito a seguir aduz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, em data de .... de .... de ...., por volta das .... horas, foi surpreendida com aviso do .... Ofício de Protesto de Títulos, segundo o qual encontrava-se para protesto a seguinte duplic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uplicata nº ...., com vencimento em ...., no valor de ...., protocolo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referida duplicata não tem origem, nem mesmo "causa debendi". Isto porque o conhecimento que originou a duplicata ora levada a protesto não procede de mercadorias entregues à requerente, sendo a duplicata emitida sem aceite, com emissão fraudulenta, faltando-lhe cambiariedade e força execu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sência de "causa debendi" torna evidente e forçoso que a requerente venha pedir a proteção jurisdicional através da presente medida cautelar, no sentido de resguardar seus direitos e interes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"PERICULUM IN MOR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ciado está o "periculum in mora", estando presentes o fundado receio de lesão grave ao direito da requerente, sendo que o dano eminente torna inafastável a necessidade da presente medida cautelar, objetivando impedir que a requerida, de um lado, locuplete-se ilicitamente e, de outro, coloque a requerente em condição de insolvência, com prejuízos de ordem irremediável na atividade que explora durante longo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"FUMUS BONI JURI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abilidade da ação principal está, em se tratando de emissão de duplicata sem a correspondente origem, capitulada como crime na Lei penal (estelionato), não se podendo esquecer que a duplicata, por ser título causal, é sempre dependente de origem ou de comprovação de entrega efetiva da mercadoria, na forma da Lei de Regência (Lei nº 5474/68), devendo, após a comprovação dos fatos, serem enviadas as peças para o Ministério Público, para as medida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testo, na vida de uma empresa, representa um passo certo para a perda de crédito e, ao mesmo tempo, coloca-a em situação falimentar, o que bem diz o fundado receio da requerente, impondo-se a presente medida, haja vista o dano patrimonial e moral serem emi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treada na viabilidade exposta, a requerente proporá, tempestivamente, ação anulatória da duplicata, após a concessão da necessária medida lim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GARANTIA DO JUÍ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garantir o juízo, no prazo de cinco dias, a requerente dará caução, depositando o valor em moeda corrente à ordem deste juízo, nos próprios autos desta medida, no sentido de garantir à requerida eventuais danos que venha a sof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o exposto, requer se digne  Vossa Excelência em conceder liminarmente a medida, para efeitos de ser sustado, de plano, o protesto, até solução da demanda principal, expedindo-se ofício ao Cartório do .... Ofício de Protesto de Títulos, com endereço na Rua .... nº ...., para o fim de sustação do aludido protesto, face a urgência da me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pós a concessão da liminar, seja citada a requerida, pelo correio, no endereço antes mencionado para, querendo, contestar a presente, e, no final, seja julgada procedente a ação para os fins acima, com a condenação da requerida ao pagamento das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S PRO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rovar o alegado, requer a produção de todas as provas em direito admitidas, em especial, o depoimento pessoal do representante legal da requerida, ouvida de testemunhas, juntada de documentos e perícia,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OR DA 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1:41:00Z</dcterms:created>
  <dc:creator>Forum</dc:creator>
  <dc:description/>
  <dc:language>en-US</dc:language>
  <cp:lastModifiedBy>INSS</cp:lastModifiedBy>
  <dcterms:modified xsi:type="dcterms:W3CDTF">1999-08-14T20:10:00Z</dcterms:modified>
  <cp:revision>6</cp:revision>
  <dc:subject/>
  <dc:title>Duplicata protestada. Inexist�ncia de causa debendi. N�o comprova��o de entrega de mercadoria. Pedido de liminar para sustar o protesto.</dc:title>
</cp:coreProperties>
</file>